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s-ES"/>
        </w:rPr>
      </w:pPr>
      <w:r>
        <w:rPr>
          <w:b/>
          <w:i/>
          <w:sz w:val="28"/>
          <w:lang w:val="es-ES"/>
        </w:rPr>
        <w:t xml:space="preserve">                                                             </w:t>
      </w:r>
      <w:r>
        <w:rPr>
          <w:b/>
          <w:i/>
          <w:sz w:val="28"/>
          <w:lang w:val="es-ES"/>
        </w:rPr>
        <w:t>CONCEDIERE INDIVIDUALÃ(art.65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CUI / CIF. 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tabs>
          <w:tab w:val="clear" w:pos="708"/>
          <w:tab w:val="left" w:pos="3105" w:leader="none"/>
          <w:tab w:val="center" w:pos="4819" w:leader="none"/>
        </w:tabs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ab/>
        <w:tab/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SC 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În baza hotãrârii Adunãrii generale a asociaţilor/ asociatul unic, din data de .........................privind desfiinţarea locului de muncã.................................... ocupat de dl/dna.........................................urmare motivelor 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, 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Preavizul de ........ zile lucrãtoare acordat salariatului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conform notificãrii nr. ....... . din ..................... a expirat la data de ...............................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În baza prevederilor art.65(1),  din Codul Muncii;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În temeiul prevederilor Legii nr.31/1990 privind societãtile comerciale si a prerogativelor stabilite prin actul constitutiv al societã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Începând cu data de ............................... înceteazã contractul individual de muncã al d-lui/d-nei ...................................................................... având functia  de ....................................... în cadrul societãtii, nr.contract .................. conform art. 65(1)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ã în termen de 30 de zile de la comunicare la Tribunalul Satu Mare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îndeplinire a prezentei se însãrcineazã dl/d-na ......................................................................... şi va comunica decizia celui în cauzã,compartimentului financiar-contabil şi Inspectoratului teritorial de muncă.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Încetarea contractului de muncă s-a operat (transmis) în Registrul general de evidenţă al salariaţilor sub codul de incarcare:_____________/_____________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fr-FR"/>
        </w:rPr>
      </w:pPr>
      <w:r>
        <w:rPr>
          <w:sz w:val="28"/>
          <w:lang w:val="fr-FR"/>
        </w:rPr>
        <w:t>ADMINISTRATOR,</w:t>
      </w:r>
    </w:p>
    <w:p>
      <w:pPr>
        <w:pStyle w:val="Normal"/>
        <w:ind w:firstLine="360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3600"/>
        <w:jc w:val="both"/>
        <w:rPr>
          <w:sz w:val="28"/>
          <w:lang w:val="fr-FR"/>
        </w:rPr>
      </w:pPr>
      <w:r>
        <w:rPr>
          <w:sz w:val="28"/>
          <w:lang w:val="fr-FR"/>
        </w:rPr>
        <w:t>L.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88"/>
          <w:lang w:val="fr-FR"/>
        </w:rPr>
        <w:t xml:space="preserve"> </w:t>
      </w:r>
      <w:r>
        <w:rPr>
          <w:b/>
          <w:i/>
          <w:szCs w:val="24"/>
          <w:lang w:val="fr-FR"/>
        </w:rPr>
        <w:t xml:space="preserve">Luat la cunoştinţă …………………….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lang w:val="fr-FR"/>
        </w:rPr>
        <w:t xml:space="preserve">    </w:t>
      </w:r>
      <w:r>
        <w:rPr>
          <w:b/>
          <w:i/>
          <w:szCs w:val="24"/>
        </w:rPr>
        <w:t>Data…………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51:00Z</dcterms:created>
  <dc:creator>fsc</dc:creator>
  <dc:description/>
  <cp:keywords/>
  <dc:language>en-US</dc:language>
  <cp:lastModifiedBy>Podina Dorin</cp:lastModifiedBy>
  <dcterms:modified xsi:type="dcterms:W3CDTF">2009-07-30T08:17:00Z</dcterms:modified>
  <cp:revision>2</cp:revision>
  <dc:subject/>
  <dc:title/>
</cp:coreProperties>
</file>